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3510915</wp:posOffset>
            </wp:positionH>
            <wp:positionV relativeFrom="paragraph">
              <wp:posOffset>-398780</wp:posOffset>
            </wp:positionV>
            <wp:extent cx="2380615" cy="828040"/>
            <wp:effectExtent l="0" t="0" r="0" b="0"/>
            <wp:wrapTight wrapText="bothSides">
              <wp:wrapPolygon edited="0">
                <wp:start x="-77" y="0"/>
                <wp:lineTo x="-77" y="21333"/>
                <wp:lineTo x="21600" y="2133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80615" cy="828040"/>
                    </a:xfrm>
                    <a:prstGeom prst="rect">
                      <a:avLst/>
                    </a:prstGeom>
                  </pic:spPr>
                </pic:pic>
              </a:graphicData>
            </a:graphic>
          </wp:anchor>
        </w:drawing>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b/>
          <w:b/>
        </w:rPr>
      </w:pPr>
      <w:r>
        <w:rPr>
          <w:rFonts w:cs="Calibri" w:ascii="Calibri" w:hAnsi="Calibri"/>
          <w:b/>
        </w:rPr>
        <w:t>Risk Management &amp; Corporate Insurance Services Ltd</w:t>
      </w:r>
    </w:p>
    <w:p>
      <w:pPr>
        <w:pStyle w:val="Normal"/>
        <w:numPr>
          <w:ilvl w:val="0"/>
          <w:numId w:val="0"/>
        </w:numPr>
        <w:outlineLvl w:val="0"/>
        <w:rPr>
          <w:rFonts w:ascii="Calibri" w:hAnsi="Calibri" w:cs="Calibri"/>
          <w:b/>
          <w:b/>
        </w:rPr>
      </w:pPr>
      <w:r>
        <w:rPr>
          <w:rFonts w:cs="Calibri" w:ascii="Calibri" w:hAnsi="Calibri"/>
          <w:b/>
        </w:rPr>
        <w:t>3 – 4 Tannery House, Tannery Lane</w:t>
      </w:r>
    </w:p>
    <w:p>
      <w:pPr>
        <w:pStyle w:val="Normal"/>
        <w:numPr>
          <w:ilvl w:val="0"/>
          <w:numId w:val="0"/>
        </w:numPr>
        <w:outlineLvl w:val="0"/>
        <w:rPr>
          <w:rFonts w:ascii="Calibri" w:hAnsi="Calibri" w:cs="Calibri"/>
          <w:b/>
          <w:b/>
        </w:rPr>
      </w:pPr>
      <w:r>
        <w:rPr>
          <w:rFonts w:cs="Calibri" w:ascii="Calibri" w:hAnsi="Calibri"/>
          <w:b/>
        </w:rPr>
        <w:t>Send, Woking, Surrey, GU23 7EF</w:t>
      </w:r>
    </w:p>
    <w:p>
      <w:pPr>
        <w:pStyle w:val="Normal"/>
        <w:numPr>
          <w:ilvl w:val="0"/>
          <w:numId w:val="0"/>
        </w:numPr>
        <w:outlineLvl w:val="0"/>
        <w:rPr>
          <w:rFonts w:ascii="Calibri" w:hAnsi="Calibri" w:cs="Calibri"/>
          <w:b/>
          <w:b/>
        </w:rPr>
      </w:pPr>
      <w:r>
        <w:rPr>
          <w:rFonts w:cs="Calibri" w:ascii="Calibri" w:hAnsi="Calibri"/>
          <w:b/>
        </w:rPr>
        <w:t>Tel:  0870 757 4870</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t xml:space="preserve">DIRECTIONS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From the M25</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eave the M25 at Junction 10.  Take the A3 towards Guildford.  After approximately 1 mile, leave the A3 at the Ripley/Send/Woking (B2215) turnoff.  Travel through Ripley village and continue for 2 miles until you reach a large roundabout (with a petrol station on the left hand side).  Turn right along Send Barns Lane, signposted Woking, towards Send.  Traffic lights, continue straight ahead onto Send Road, then take the 2nd turn to the right into Tannery Lane (just past a Post Office/corner shop on the right).  Continue down a country lane until you come to a large car park on the right hand side opposite office buildings. You can park your car here in any of the spaces.  RMCI is in Building No 4, first floor, opposite the car park. On arrival press intercom buzzer for office No 4 at the stairwell entrance and you will be gree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From Lond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ake the A3 towards Guildford; leave the A3 at the Ripley/Send/Woking (B2215) turnoff.  Travel through Ripley village and continue for 2 miles until you reach a large roundabout (with a petrol station on the left hand side).  Turn right along Send Barns Lane, signposted Woking, towards Send.  Traffic lights, continue straight ahead onto Send Road, then take the 2nd turn to the right into Tannery Lane (just past a Post Office/corner shop on the right).  Continue down a country lane until you come to a large car park on the right hand side opposite office buildings. You can park your car here in any of the spaces.  RMCI is in Building No 4, first floor, opposite the car park. On arrival press intercom buzzer for office No 4 at the stairwell entrance and you will be gree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From Guildfor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ake the A3 towards London.  Leave the A3 at the Ripley/Send/Woking (A247) turnoff.  At the roundabout, turn left into Send Barns Lane, signposted Woking, towards Send. Traffic lights, continue straight ahead onto Send Road, then take the 2nd turn to the right into Tannery Lane (just past a Post Office/corner shop on the right).  Continue down a country lane until you come to a large car park on the right hand side opposite office buildings. You can park your car here in any of the spaces.  RMCI is in Building No 4, first floor, opposite the car park. On arrival press intercom buzzer for office No 4 at the stairwell entrance and you will be gree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From Wokin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ake the A320 towards Guildford.  Turn left onto the A247 at the roundabout.  Follow the A247 until you get into Send village.  Turn left onto Tannery Lane which is on your left opposite the second set of shops you encounter (just before the Post Office).  Continue until you come to a large car park on the right hand side opposite the office buildings.  The office is in Building No 4, first floor, opposite the car park. On arrival press intercom buzzer No 4 at the stairwell entrance and you will be greeted.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03:00Z</dcterms:created>
  <dc:creator>Debbie Cass</dc:creator>
  <dc:description/>
  <cp:keywords/>
  <dc:language>en-US</dc:language>
  <cp:lastModifiedBy>Deborah Benson</cp:lastModifiedBy>
  <cp:lastPrinted>2008-02-29T09:43:00Z</cp:lastPrinted>
  <dcterms:modified xsi:type="dcterms:W3CDTF">2009-02-26T11:11:00Z</dcterms:modified>
  <cp:revision>3</cp:revision>
  <dc:subject/>
  <dc:title>Risk Management &amp; Corporate Insurance Services Ltd</dc:title>
</cp:coreProperties>
</file>